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44.15pt;margin-top:5.8pt;width:187.95pt;height:29.95pt;mso-wrap-style:none;v-text-anchor:middle" type="_x0000_t136">
            <v:path textpathok="t"/>
            <v:textpath on="t" fitshape="t" string="和泉短期大学卒業　（児童福祉 ・専攻科）&#10;和泉福祉専門学校卒業 　　　　　　　　　　　" style="font-family:&quot;BIZ UDP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5890</wp:posOffset>
                </wp:positionH>
                <wp:positionV relativeFrom="paragraph">
                  <wp:posOffset>38735</wp:posOffset>
                </wp:positionV>
                <wp:extent cx="2952115" cy="4540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45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0.7pt;margin-top:3.05pt;width:232.4pt;height:35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f" o:allowincell="f" style="position:absolute;margin-left:35.85pt;margin-top:9.75pt;width:155.3pt;height:9.75pt;mso-wrap-style:none;v-text-anchor:middle" type="_x0000_t136">
            <v:path textpathok="t"/>
            <v:textpath on="t" fitshape="t" string="申請日　　　年　　月　　日" style="font-family:&quot;BIZ UDPゴシック&quot;;font-size:9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295</wp:posOffset>
                </wp:positionH>
                <wp:positionV relativeFrom="paragraph">
                  <wp:posOffset>271145</wp:posOffset>
                </wp:positionV>
                <wp:extent cx="19729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21.35pt" to="191.1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104005</wp:posOffset>
                </wp:positionH>
                <wp:positionV relativeFrom="page">
                  <wp:posOffset>123825</wp:posOffset>
                </wp:positionV>
                <wp:extent cx="177800" cy="1244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2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3.15pt;margin-top:9.75pt;width:13.95pt;height:9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26440</wp:posOffset>
                </wp:positionH>
                <wp:positionV relativeFrom="page">
                  <wp:posOffset>523875</wp:posOffset>
                </wp:positionV>
                <wp:extent cx="1884045" cy="209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6"/>
                              <w:gridCol w:w="1434"/>
                              <w:gridCol w:w="717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2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2"/>
                                    </w:rPr>
                                    <w:t>新　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6"/>
                                    </w:rPr>
                                    <w:t>在学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6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3"/>
                                      <w:szCs w:val="13"/>
                                    </w:rPr>
                                    <w:t>英文依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3"/>
                                      <w:szCs w:val="13"/>
                                    </w:rPr>
                                    <w:t>ローマ字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3"/>
                                      <w:szCs w:val="13"/>
                                    </w:rPr>
                                    <w:t xml:space="preserve">Family 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6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3"/>
                                      <w:szCs w:val="13"/>
                                    </w:rPr>
                                    <w:t>First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6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6"/>
                                      <w:szCs w:val="16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6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2"/>
                                    </w:rPr>
                                    <w:t>生年月日　　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2"/>
                                      <w:szCs w:val="1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2"/>
                                      <w:szCs w:val="12"/>
                                    </w:rPr>
                                    <w:t>西暦で記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7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 xml:space="preserve">年   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2"/>
                                    </w:rPr>
                                    <w:t>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2"/>
                                    </w:rPr>
                                    <w:t>学籍番号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6"/>
                                    </w:rPr>
                                    <w:t>入学年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2"/>
                                      <w:szCs w:val="1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2"/>
                                      <w:szCs w:val="12"/>
                                    </w:rPr>
                                    <w:t>西暦で記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8" w:hanging="0"/>
                                    <w:jc w:val="right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　　    　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2"/>
                                    </w:rPr>
                                    <w:t>卒業年月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2"/>
                                      <w:szCs w:val="1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2"/>
                                      <w:szCs w:val="12"/>
                                    </w:rPr>
                                    <w:t>西暦で記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86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年   月卒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2"/>
                                    </w:rPr>
                                    <w:t>使用目的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6"/>
                                    </w:rPr>
                                    <w:t>提出先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1.65pt;mso-wrap-distance-left:7.1pt;mso-wrap-distance-right:7.1pt;mso-wrap-distance-top:0pt;mso-wrap-distance-bottom:0pt;margin-top:41.25pt;mso-position-vertical-relative:page;margin-left:57.2pt;mso-position-horizontal-relative:page">
                <v:fill opacity="0f"/>
                <v:textbox inset="0in,0in,0in,0in">
                  <w:txbxContent>
                    <w:tbl>
                      <w:tblPr>
                        <w:tblW w:w="296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16"/>
                        <w:gridCol w:w="1434"/>
                        <w:gridCol w:w="717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2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2"/>
                              </w:rPr>
                              <w:t>新　姓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6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</w:rPr>
                              <w:t>在学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3"/>
                                <w:szCs w:val="13"/>
                              </w:rPr>
                              <w:t>英文依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3"/>
                                <w:szCs w:val="13"/>
                              </w:rPr>
                              <w:t>ローマ字</w:t>
                            </w:r>
                          </w:p>
                        </w:tc>
                        <w:tc>
                          <w:tcPr>
                            <w:tcW w:w="21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3"/>
                                <w:szCs w:val="13"/>
                              </w:rPr>
                              <w:t xml:space="preserve">Family 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1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3"/>
                                <w:szCs w:val="13"/>
                              </w:rPr>
                              <w:t>First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  <w:cantSplit w:val="true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21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16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21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2"/>
                              </w:rPr>
                              <w:t>生年月日　　</w:t>
                            </w:r>
                          </w:p>
                        </w:tc>
                        <w:tc>
                          <w:tcPr>
                            <w:tcW w:w="21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2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2"/>
                                <w:szCs w:val="12"/>
                              </w:rPr>
                              <w:t>西暦で記入</w:t>
                            </w:r>
                          </w:p>
                          <w:p>
                            <w:pPr>
                              <w:pStyle w:val="Normal"/>
                              <w:ind w:firstLine="457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 xml:space="preserve">年  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2"/>
                              </w:rPr>
                              <w:t>月   日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2"/>
                              </w:rPr>
                              <w:t>学籍番号</w:t>
                            </w:r>
                          </w:p>
                        </w:tc>
                        <w:tc>
                          <w:tcPr>
                            <w:tcW w:w="21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3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</w:rPr>
                              <w:t>入学年</w:t>
                            </w:r>
                          </w:p>
                        </w:tc>
                        <w:tc>
                          <w:tcPr>
                            <w:tcW w:w="21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2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2"/>
                                <w:szCs w:val="12"/>
                              </w:rPr>
                              <w:t>西暦で記入</w:t>
                            </w:r>
                          </w:p>
                          <w:p>
                            <w:pPr>
                              <w:pStyle w:val="Normal"/>
                              <w:ind w:right="358" w:hanging="0"/>
                              <w:jc w:val="right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　　    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2"/>
                              </w:rPr>
                              <w:t>卒業年月</w:t>
                            </w:r>
                          </w:p>
                        </w:tc>
                        <w:tc>
                          <w:tcPr>
                            <w:tcW w:w="21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2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2"/>
                                <w:szCs w:val="12"/>
                              </w:rPr>
                              <w:t>西暦で記入</w:t>
                            </w:r>
                          </w:p>
                          <w:p>
                            <w:pPr>
                              <w:pStyle w:val="Normal"/>
                              <w:ind w:firstLine="686"/>
                              <w:rPr>
                                <w:rFonts w:ascii="BIZ UDPゴシック" w:hAnsi="BIZ UDPゴシック" w:eastAsia="BIZ UDPゴシック" w:cs="BIZ UDPゴシック"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年   月卒業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2"/>
                              </w:rPr>
                              <w:t>使用目的</w:t>
                            </w:r>
                          </w:p>
                        </w:tc>
                        <w:tc>
                          <w:tcPr>
                            <w:tcW w:w="21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</w:rPr>
                              <w:t>提出先</w:t>
                            </w:r>
                          </w:p>
                        </w:tc>
                        <w:tc>
                          <w:tcPr>
                            <w:tcW w:w="21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6453" w:leader="none"/>
        </w:tabs>
        <w:rPr/>
      </w:pPr>
      <w:r>
        <w:pict>
          <v:shape id="shape_0" fillcolor="black" stroked="t" o:allowincell="f" style="position:absolute;margin-left:-256.1pt;margin-top:154.75pt;width:166.45pt;height:18.9pt;mso-wrap-style:none;v-text-anchor:middle;rotation:90" type="_x0000_t136">
            <v:path textpathok="t"/>
            <v:textpath on="t" fitshape="t" string="証明書発行願" style="font-family:&quot;BIZ UDPゴシック&quot;;font-size:2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8.9pt;margin-top:4.5pt;width:95.95pt;height:11.95pt;mso-wrap-style:none;v-text-anchor:middle" type="_x0000_t136">
            <v:path textpathok="t"/>
            <v:textpath on="t" fitshape="t" string="証明書種類と通数" style="font-family:&quot;BIZ UDPゴシック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37030</wp:posOffset>
                </wp:positionH>
                <wp:positionV relativeFrom="page">
                  <wp:posOffset>60325</wp:posOffset>
                </wp:positionV>
                <wp:extent cx="177800" cy="1244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2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.9pt;margin-top:4.75pt;width:13.95pt;height:9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729865</wp:posOffset>
                </wp:positionH>
                <wp:positionV relativeFrom="page">
                  <wp:posOffset>705485</wp:posOffset>
                </wp:positionV>
                <wp:extent cx="4707890" cy="432625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890" cy="432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94"/>
                              <w:gridCol w:w="457"/>
                              <w:gridCol w:w="1814"/>
                              <w:gridCol w:w="1814"/>
                              <w:gridCol w:w="1814"/>
                              <w:gridCol w:w="221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6"/>
                                    </w:rPr>
                                    <w:t>種　　類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6"/>
                                    </w:rPr>
                                    <w:t>通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kern w:val="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pacing w:val="356"/>
                                      <w:kern w:val="0"/>
                                      <w:sz w:val="16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kern w:val="0"/>
                                      <w:sz w:val="16"/>
                                    </w:rPr>
                                    <w:t>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kern w:val="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IZ UDPゴシック" w:hAnsi="BIZ UDPゴシック" w:eastAsia="BIZ UDPゴシック" w:cs="BIZ UDPゴシック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kern w:val="0"/>
                                      <w:sz w:val="16"/>
                                    </w:rPr>
                                    <w:t>単位修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kern w:val="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pacing w:val="356"/>
                                      <w:kern w:val="0"/>
                                      <w:sz w:val="16"/>
                                    </w:rPr>
                                    <w:t>卒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kern w:val="0"/>
                                      <w:sz w:val="16"/>
                                    </w:rPr>
                                    <w:t>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IZ UDPゴシック" w:hAnsi="BIZ UDPゴシック" w:eastAsia="BIZ UDPゴシック" w:cs="BIZ UDP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6"/>
                                    </w:rPr>
                                    <w:t>修了証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0"/>
                                      <w:szCs w:val="10"/>
                                    </w:rPr>
                                    <w:t>（専攻科のみ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8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2"/>
                                    </w:rPr>
                                    <w:t>卒業・社会福祉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2"/>
                                    </w:rPr>
                                    <w:t>指定科目履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6"/>
                                    </w:rPr>
                                    <w:t>社会福祉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6"/>
                                    </w:rPr>
                                    <w:t>基礎科目履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6"/>
                                      <w:szCs w:val="16"/>
                                    </w:rPr>
                                    <w:t>卒 業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6"/>
                                      <w:szCs w:val="16"/>
                                    </w:rPr>
                                    <w:t>英文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1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6"/>
                                      <w:szCs w:val="6"/>
                                    </w:rPr>
                                    <w:t>成 績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6"/>
                                      <w:szCs w:val="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6"/>
                                      <w:szCs w:val="6"/>
                                    </w:rPr>
                                    <w:t>英文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6"/>
                                      <w:szCs w:val="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6"/>
                                      <w:szCs w:val="16"/>
                                    </w:rPr>
                                    <w:t>学力に関す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6"/>
                                      <w:szCs w:val="16"/>
                                    </w:rPr>
                                    <w:t>証明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BIZ UDPゴシック" w:hAnsi="BIZ UDPゴシック" w:eastAsia="BIZ UDPゴシック" w:cs="BIZ UDPゴシック"/>
                                      <w:sz w:val="10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0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IZ UDPゴシック" w:hAnsi="BIZ UDPゴシック" w:eastAsia="BIZ UDPゴシック" w:cs="BIZ UDPゴシック"/>
                                      <w:sz w:val="1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6"/>
                                      <w:szCs w:val="6"/>
                                    </w:rPr>
                                    <w:t>保育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IZ UDPゴシック" w:hAnsi="BIZ UDPゴシック" w:eastAsia="BIZ UDPゴシック" w:cs="BIZ UDPゴシック"/>
                                      <w:sz w:val="1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6"/>
                                      <w:szCs w:val="6"/>
                                    </w:rPr>
                                    <w:t>資格取得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7pt;height:340.65pt;mso-wrap-distance-left:7.1pt;mso-wrap-distance-right:7.1pt;mso-wrap-distance-top:0pt;mso-wrap-distance-bottom:0pt;margin-top:55.55pt;mso-position-vertical-relative:page;margin-left:214.95pt;mso-position-horizontal-relative:page">
                <v:fill opacity="0f"/>
                <v:textbox inset="0in,0in,0in,0in">
                  <w:txbxContent>
                    <w:tbl>
                      <w:tblPr>
                        <w:tblW w:w="74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94"/>
                        <w:gridCol w:w="457"/>
                        <w:gridCol w:w="1814"/>
                        <w:gridCol w:w="1814"/>
                        <w:gridCol w:w="1814"/>
                        <w:gridCol w:w="221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</w:rPr>
                              <w:t>種　　類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5" w:hanging="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</w:rPr>
                              <w:t>通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356"/>
                                <w:kern w:val="0"/>
                                <w:sz w:val="16"/>
                              </w:rPr>
                              <w:t>成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kern w:val="0"/>
                                <w:sz w:val="16"/>
                              </w:rPr>
                              <w:t>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kern w:val="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BIZ UDPゴシック" w:hAnsi="BIZ UDPゴシック" w:eastAsia="BIZ UDPゴシック" w:cs="BIZ UDPゴシック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kern w:val="0"/>
                                <w:sz w:val="16"/>
                              </w:rPr>
                              <w:t>単位修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kern w:val="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356"/>
                                <w:kern w:val="0"/>
                                <w:sz w:val="16"/>
                              </w:rPr>
                              <w:t>卒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kern w:val="0"/>
                                <w:sz w:val="16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kern w:val="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</w:rPr>
                              <w:t>修了証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0"/>
                                <w:szCs w:val="10"/>
                              </w:rPr>
                              <w:t>（専攻科のみ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8"/>
                                <w:szCs w:val="1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8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8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2"/>
                              </w:rPr>
                              <w:t>卒業・社会福祉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2"/>
                              </w:rPr>
                              <w:t>指定科目履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</w:rPr>
                              <w:t>社会福祉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</w:rPr>
                              <w:t>基礎科目履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16"/>
                              </w:rPr>
                              <w:t>卒 業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16"/>
                              </w:rPr>
                              <w:t>英文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  <w:szCs w:val="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6"/>
                              </w:rPr>
                              <w:t>成 績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  <w:szCs w:val="6"/>
                              </w:rPr>
                              <w:t>(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6"/>
                              </w:rPr>
                              <w:t>英文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  <w:szCs w:val="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16"/>
                              </w:rPr>
                              <w:t>学力に関す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16"/>
                              </w:rPr>
                              <w:t>証明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BIZ UDPゴシック" w:hAnsi="BIZ UDPゴシック" w:eastAsia="BIZ UDPゴシック" w:cs="BIZ UDPゴシック"/>
                                <w:sz w:val="10"/>
                                <w:szCs w:val="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0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  <w:szCs w:val="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6"/>
                              </w:rPr>
                              <w:t>保育士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  <w:szCs w:val="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6"/>
                              </w:rPr>
                              <w:t>資格取得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6453" w:leader="none"/>
        </w:tabs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765</wp:posOffset>
                </wp:positionH>
                <wp:positionV relativeFrom="paragraph">
                  <wp:posOffset>3771900</wp:posOffset>
                </wp:positionV>
                <wp:extent cx="212471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16"/>
                              </w:rPr>
                              <w:t>注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  <w:szCs w:val="16"/>
                              </w:rPr>
                              <w:t>2003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16"/>
                              </w:rPr>
                              <w:t>平成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  <w:szCs w:val="16"/>
                              </w:rPr>
                              <w:t>)3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16"/>
                              </w:rPr>
                              <w:t>月卒ま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57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16"/>
                              </w:rPr>
                              <w:t>発行可。それ以降卒発行不可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27pt;mso-wrap-distance-left:9.05pt;mso-wrap-distance-right:9.05pt;mso-wrap-distance-top:0pt;mso-wrap-distance-bottom:0pt;margin-top:297pt;mso-position-vertical-relative:text;margin-left: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  <w:szCs w:val="16"/>
                        </w:rPr>
                        <w:t>注：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16"/>
                          <w:szCs w:val="16"/>
                        </w:rPr>
                        <w:t>2003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  <w:szCs w:val="16"/>
                        </w:rPr>
                        <w:t>平成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16"/>
                          <w:szCs w:val="16"/>
                        </w:rPr>
                        <w:t>)3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  <w:szCs w:val="16"/>
                        </w:rPr>
                        <w:t>月卒まで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57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  <w:szCs w:val="16"/>
                        </w:rPr>
                        <w:t>発行可。それ以降卒発行不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6453" w:leader="none"/>
        </w:tabs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84705</wp:posOffset>
                </wp:positionH>
                <wp:positionV relativeFrom="page">
                  <wp:posOffset>18415</wp:posOffset>
                </wp:positionV>
                <wp:extent cx="444500" cy="90805"/>
                <wp:effectExtent l="12700" t="8255" r="571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90720"/>
                        </a:xfrm>
                        <a:prstGeom prst="leftArrow">
                          <a:avLst>
                            <a:gd name="adj1" fmla="val 50000"/>
                            <a:gd name="adj2" fmla="val 12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64.15pt;margin-top:1.45pt;width:34.95pt;height:7.1pt;mso-wrap-style:none;v-text-anchor:middle;mso-position-horizontal-relative:page;mso-position-vertic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86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812"/>
        <w:gridCol w:w="3121"/>
        <w:gridCol w:w="1960"/>
        <w:gridCol w:w="1764"/>
      </w:tblGrid>
      <w:tr>
        <w:trPr>
          <w:trHeight w:val="61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453" w:leader="none"/>
              </w:tabs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証明書発行日（教育・学習支援ﾕﾆｯﾄ）</w:t>
            </w:r>
          </w:p>
          <w:p>
            <w:pPr>
              <w:pStyle w:val="Normal"/>
              <w:tabs>
                <w:tab w:val="clear" w:pos="851"/>
                <w:tab w:val="left" w:pos="6453" w:leader="none"/>
              </w:tabs>
              <w:rPr/>
            </w:pP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　　　　　　年　 　　月　　　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453" w:leader="none"/>
              </w:tabs>
              <w:jc w:val="left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ascii="UD デジタル 教科書体 N-R" w:hAnsi="UD デジタル 教科書体 N-R" w:eastAsia="UD デジタル 教科書体 N-R"/>
                <w:sz w:val="12"/>
                <w:szCs w:val="16"/>
              </w:rPr>
              <w:t>発行者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453" w:leader="none"/>
              </w:tabs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本人確認　</w:t>
            </w:r>
          </w:p>
          <w:p>
            <w:pPr>
              <w:pStyle w:val="Normal"/>
              <w:tabs>
                <w:tab w:val="clear" w:pos="851"/>
                <w:tab w:val="left" w:pos="6453" w:leader="none"/>
              </w:tabs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運転免許・保険証・マイナ・パス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453" w:leader="none"/>
              </w:tabs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手数料（小為替・現金）</w:t>
            </w:r>
          </w:p>
          <w:p>
            <w:pPr>
              <w:pStyle w:val="Normal"/>
              <w:tabs>
                <w:tab w:val="clear" w:pos="851"/>
                <w:tab w:val="left" w:pos="6453" w:leader="none"/>
              </w:tabs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　　　　　　　　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453" w:leader="none"/>
              </w:tabs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郵送（速達・普通）</w:t>
            </w:r>
          </w:p>
          <w:p>
            <w:pPr>
              <w:pStyle w:val="Normal"/>
              <w:tabs>
                <w:tab w:val="clear" w:pos="851"/>
                <w:tab w:val="left" w:pos="6453" w:leader="none"/>
              </w:tabs>
              <w:jc w:val="left"/>
              <w:rPr/>
            </w:pP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切手　　　　円分</w:t>
            </w:r>
          </w:p>
        </w:tc>
      </w:tr>
    </w:tbl>
    <w:p>
      <w:pPr>
        <w:pStyle w:val="Normal"/>
        <w:tabs>
          <w:tab w:val="clear" w:pos="851"/>
          <w:tab w:val="left" w:pos="2061" w:leader="none"/>
        </w:tabs>
        <w:rPr>
          <w:rFonts w:ascii="UD デジタル 教科書体 N-R" w:hAnsi="UD デジタル 教科書体 N-R" w:eastAsia="UD デジタル 教科書体 N-R"/>
          <w:sz w:val="16"/>
          <w:szCs w:val="16"/>
        </w:rPr>
      </w:pPr>
      <w:r>
        <w:rPr>
          <w:rFonts w:eastAsia="UD デジタル 教科書体 N-R" w:ascii="UD デジタル 教科書体 N-R" w:hAnsi="UD デジタル 教科書体 N-R"/>
          <w:sz w:val="16"/>
          <w:szCs w:val="16"/>
        </w:rPr>
      </w:r>
    </w:p>
    <w:sectPr>
      <w:type w:val="nextPage"/>
      <w:pgSz w:w="11906" w:h="16838"/>
      <w:pgMar w:left="397" w:right="284" w:gutter="0" w:header="0" w:top="284" w:footer="0" w:bottom="289"/>
      <w:pgNumType w:fmt="decimal"/>
      <w:formProt w:val="false"/>
      <w:textDirection w:val="lrTb"/>
      <w:docGrid w:type="linesAndChars" w:linePitch="36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21:00Z</dcterms:created>
  <dc:creator>和泉短期大学</dc:creator>
  <dc:description/>
  <cp:keywords/>
  <dc:language>en-US</dc:language>
  <cp:lastModifiedBy>小澤 由美子</cp:lastModifiedBy>
  <cp:lastPrinted>2022-05-13T11:28:00Z</cp:lastPrinted>
  <dcterms:modified xsi:type="dcterms:W3CDTF">2022-05-13T02:31:00Z</dcterms:modified>
  <cp:revision>4</cp:revision>
  <dc:subject/>
  <dc:title>申請日　　　年　　月　　日　　　　　　　　　　　申請証明書種類と通数</dc:title>
</cp:coreProperties>
</file>