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21:00Z</dcterms:created>
  <dc:creator>和泉短期大学</dc:creator>
  <dc:description/>
  <cp:keywords/>
  <dc:language>en-US</dc:language>
  <cp:lastModifiedBy>小澤 由美子</cp:lastModifiedBy>
  <cp:lastPrinted>2022-05-13T12:57:00Z</cp:lastPrinted>
  <dcterms:modified xsi:type="dcterms:W3CDTF">2022-05-13T03:58:00Z</dcterms:modified>
  <cp:revision>6</cp:revision>
  <dc:subject/>
  <dc:title>申請日　　　年　　月　　日　　　　　　　　　　　申請証明書種類と通数</dc:title>
</cp:coreProperties>
</file>